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0" w:after="120"/>
        <w:ind w:right="-182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PNIC SURVEY</w:t>
      </w:r>
    </w:p>
    <w:p>
      <w:pPr>
        <w:pStyle w:val="Normal"/>
        <w:spacing w:before="0" w:after="120"/>
        <w:ind w:right="-181" w:hanging="0"/>
        <w:jc w:val="center"/>
        <w:rPr/>
      </w:pPr>
      <w:r>
        <w:rPr>
          <w:rFonts w:cs="Arial" w:ascii="Arial" w:hAnsi="Arial"/>
          <w:i/>
        </w:rPr>
        <w:t>For information, please see http://www.apnic.net/survey/2004</w:t>
      </w:r>
    </w:p>
    <w:p>
      <w:pPr>
        <w:pStyle w:val="Normal"/>
        <w:spacing w:before="0" w:after="120"/>
        <w:ind w:right="-181" w:hanging="0"/>
        <w:jc w:val="center"/>
        <w:rPr>
          <w:rFonts w:ascii="Arial" w:hAnsi="Arial" w:cs="Arial"/>
          <w:i/>
          <w:i/>
        </w:rPr>
      </w:pPr>
      <w:bookmarkStart w:id="0" w:name="OLE_LINK5"/>
      <w:bookmarkEnd w:id="0"/>
      <w:r>
        <w:rPr>
          <w:rFonts w:cs="Arial" w:ascii="Arial" w:hAnsi="Arial"/>
          <w:i/>
        </w:rPr>
        <w:t>Please email your completed survey form to John Earls of KPMG &lt;jearls@kpmg.com.au&gt;</w:t>
      </w:r>
    </w:p>
    <w:p>
      <w:pPr>
        <w:pStyle w:val="Normal"/>
        <w:spacing w:before="0" w:after="120"/>
        <w:ind w:right="-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5"/>
      <w:bookmarkStart w:id="2" w:name="OLE_LINK5"/>
      <w:bookmarkEnd w:id="2"/>
    </w:p>
    <w:p>
      <w:pPr>
        <w:pStyle w:val="Normal"/>
        <w:spacing w:before="0" w:after="120"/>
        <w:ind w:right="-18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  <w:t>SECTION ONE – ASSESSMENT OF PRESEN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4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42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sation:  </w:t>
            </w:r>
          </w:p>
        </w:tc>
      </w:tr>
    </w:tbl>
    <w:p>
      <w:pPr>
        <w:pStyle w:val="Normal"/>
        <w:spacing w:before="240" w:after="160"/>
        <w:ind w:right="-182" w:hanging="0"/>
        <w:rPr/>
      </w:pPr>
      <w:r>
        <w:rPr>
          <w:rFonts w:cs="Arial" w:ascii="Arial" w:hAnsi="Arial"/>
          <w:i/>
          <w:sz w:val="20"/>
        </w:rPr>
        <w:t>Ratings Scale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</w:rPr>
        <w:t>Very negativ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8"/>
        </w:rPr>
        <w:t>&lt;</w:t>
      </w:r>
      <w:r>
        <w:rPr>
          <w:rFonts w:cs="Arial" w:ascii="Arial" w:hAnsi="Arial"/>
          <w:b/>
        </w:rPr>
        <w:t xml:space="preserve">     1…2…3…4…5…6…7…8…9…10     </w:t>
      </w:r>
      <w:r>
        <w:rPr>
          <w:rFonts w:cs="Arial" w:ascii="Arial" w:hAnsi="Arial"/>
          <w:b/>
          <w:sz w:val="28"/>
        </w:rPr>
        <w:t>&gt;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</w:rPr>
        <w:t>Very positive</w:t>
      </w:r>
    </w:p>
    <w:p>
      <w:pPr>
        <w:pStyle w:val="Subhead"/>
        <w:ind w:right="-182" w:hanging="0"/>
        <w:rPr/>
      </w:pPr>
      <w:r>
        <w:rPr/>
        <w:t>POLICY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50"/>
        <w:gridCol w:w="1503"/>
      </w:tblGrid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e APNIC policy documents easy to understand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s it easy to apply for resources under current policy?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it easy to participate in the APNIC policy development proces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the time taken to develop/deploy policy change in APNIC acceptable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the APNIC membership structure satisfactory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the APNIC participation in regional Infrastructure development adequate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Subhead"/>
        <w:rPr/>
      </w:pPr>
      <w:r>
        <w:rPr/>
        <w:t>SERVICES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176"/>
        <w:gridCol w:w="1492"/>
      </w:tblGrid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es APNIC meet your general service expectations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APNIC successful in general problem solving for member issues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the APNIC Helpdesk quality of service meeting your needs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e APNIC hostmaster services adequate in response speed and relevance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MYAPNIC useful and usable by members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e APNIC online forms relevant and easy to use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APNIC telephone service response speed and helpfulness acceptable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the accuracy and usability of database whois services acceptable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Subhead"/>
        <w:ind w:right="-182" w:hanging="0"/>
        <w:rPr/>
      </w:pPr>
      <w:r>
        <w:rPr/>
        <w:t>TRAINING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45"/>
        <w:gridCol w:w="1504"/>
      </w:tblGrid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the material being provided relevant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Subhead"/>
        <w:ind w:right="-182" w:hanging="0"/>
        <w:rPr/>
      </w:pPr>
      <w:r>
        <w:rPr/>
        <w:t>TECHNOLOGY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49"/>
        <w:gridCol w:w="1500"/>
      </w:tblGrid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root DNS server coordination/support adequate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Subhead"/>
        <w:ind w:right="-182" w:hanging="0"/>
        <w:rPr/>
      </w:pPr>
      <w:r>
        <w:rPr/>
        <w:t>INFORMATION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47"/>
        <w:gridCol w:w="1502"/>
      </w:tblGrid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APNIC website information adequate and useable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es APster meet your needs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 you think communications via mailing lists is effective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Subhead"/>
        <w:ind w:right="-182" w:hanging="0"/>
        <w:rPr/>
      </w:pPr>
      <w:r>
        <w:rPr/>
        <w:t>COORDINATION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47"/>
        <w:gridCol w:w="1503"/>
      </w:tblGrid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the APNIC relationship with the IETF satisfactory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the collaboration with other RIRs of a satisfactory standard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have pro-active involvement with Root server installation in the region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 you support APNIC participation in WSIS  and UN processe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the NIR structure working well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APNIC’s relationship with ICANN working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the ICANN/NRO relationship a positive step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participate in ITU/WSI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 you support APNIC’s representation of your needs (to governments, regional and global bodies)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the present membership fee structure acceptable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Subhead"/>
        <w:ind w:right="-182" w:hanging="0"/>
        <w:rPr>
          <w:sz w:val="22"/>
          <w:szCs w:val="22"/>
        </w:rPr>
      </w:pPr>
      <w:r>
        <w:rPr>
          <w:sz w:val="22"/>
          <w:szCs w:val="22"/>
        </w:rPr>
        <w:t xml:space="preserve">OTHER ISSUES </w:t>
      </w:r>
    </w:p>
    <w:p>
      <w:pPr>
        <w:pStyle w:val="Topicsurvey"/>
        <w:rPr/>
      </w:pPr>
      <w:r>
        <w:rPr/>
        <w:t>(Please add any additional issues not covered in the survey)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43"/>
        <w:gridCol w:w="1506"/>
      </w:tblGrid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3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</w:t>
            </w:r>
            <w:r>
              <w:rPr>
                <w:b w:val="false"/>
                <w:bCs/>
              </w:rPr>
              <w:t>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3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</w:t>
            </w:r>
            <w:r>
              <w:rPr>
                <w:b w:val="false"/>
                <w:bCs/>
              </w:rPr>
              <w:t>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3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</w:t>
            </w:r>
            <w:r>
              <w:rPr>
                <w:b w:val="false"/>
                <w:bCs/>
              </w:rPr>
              <w:t>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82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tLeast" w:line="260" w:before="0" w:after="120"/>
        <w:ind w:right="-182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PNIC SURVEY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  <w:t>SECTION TWO – ASSESSMENT OF PRIORITY FOR APNIC TO ALLOCATE RESOURCES IN FUTURE (MAY BE CURRENT OR NEW SERVICES)</w:t>
      </w:r>
    </w:p>
    <w:p>
      <w:pPr>
        <w:pStyle w:val="TextBody"/>
        <w:ind w:right="-1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80" w:after="160"/>
        <w:ind w:right="-182" w:hanging="0"/>
        <w:rPr/>
      </w:pPr>
      <w:r>
        <w:rPr>
          <w:rFonts w:cs="Arial" w:ascii="Arial" w:hAnsi="Arial"/>
          <w:i/>
          <w:sz w:val="20"/>
        </w:rPr>
        <w:t>Ratings Scale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</w:rPr>
        <w:t>Very negativ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8"/>
        </w:rPr>
        <w:t>&lt;</w:t>
      </w:r>
      <w:r>
        <w:rPr>
          <w:rFonts w:cs="Arial" w:ascii="Arial" w:hAnsi="Arial"/>
          <w:b/>
        </w:rPr>
        <w:t xml:space="preserve">     1…2…3…4…5…6…7…8…9…10     </w:t>
      </w:r>
      <w:r>
        <w:rPr>
          <w:rFonts w:cs="Arial" w:ascii="Arial" w:hAnsi="Arial"/>
          <w:b/>
          <w:sz w:val="28"/>
        </w:rPr>
        <w:t>&gt;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</w:rPr>
        <w:t>Very positive</w:t>
      </w:r>
    </w:p>
    <w:p>
      <w:pPr>
        <w:pStyle w:val="Subhead"/>
        <w:ind w:right="-182" w:hanging="0"/>
        <w:rPr/>
      </w:pPr>
      <w:r>
        <w:rPr/>
        <w:t>POLICY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49"/>
        <w:gridCol w:w="1503"/>
      </w:tblGrid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continuously work for policy simplification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do more in the ongoing development and improvement of stakeholder relationship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Subhead"/>
        <w:ind w:right="-182" w:hanging="0"/>
        <w:rPr/>
      </w:pPr>
      <w:r>
        <w:rPr/>
        <w:t>MEETINGS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49"/>
        <w:gridCol w:w="1504"/>
      </w:tblGrid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continue development of webcast and improve the standard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encourage and facilitate online participation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develop sub-regional APNIC meetings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meetings continue to be held in conjunction with APRICOT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Subhead"/>
        <w:ind w:right="-182" w:hanging="0"/>
        <w:rPr/>
      </w:pPr>
      <w:r>
        <w:rPr/>
        <w:t>SERVICES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"/>
        <w:gridCol w:w="7097"/>
        <w:gridCol w:w="78"/>
        <w:gridCol w:w="1415"/>
        <w:gridCol w:w="77"/>
      </w:tblGrid>
      <w:tr>
        <w:trPr>
          <w:trHeight w:val="42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7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be acting as an i</w:t>
            </w:r>
            <w:r>
              <w:rPr>
                <w:b w:val="false"/>
                <w:bCs/>
                <w:lang w:val="en-US"/>
              </w:rPr>
              <w:t>nformation repository for ISPs?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8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t>Should APNIC extend translation and multilingual support?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9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obtain ISO QA accreditation?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0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collect and maintain internet resource statistics?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1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collect and maintain internet penetration statistics?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2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be developing and setting standards for internet statistical activities?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3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services be for members only?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4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hould APNIC provide support for internet related </w:t>
              <w:br/>
              <w:t>R &amp; D?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5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become a root server operator?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6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actively reclaim unused address space?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7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provide proactive support for internet development in the AP region?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ubhead"/>
        <w:ind w:right="-182" w:hanging="0"/>
        <w:rPr/>
      </w:pPr>
      <w:r>
        <w:rPr/>
        <w:t>TRAINING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46"/>
        <w:gridCol w:w="1503"/>
      </w:tblGrid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investigate and evaluate methods of CBT and online training delivery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1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evaluate feasible and practical tools for remote participation in training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evaluate member need and demand for additional courses (internet, IPv6, routing)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attempt to generate a surplus from training activitie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provide Internet Resource management training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provide IX operational training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provide training on internet issues for policy maker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establish a trust structure to attract funding for training activitie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Subhead"/>
        <w:ind w:right="-182" w:hanging="0"/>
        <w:rPr/>
      </w:pPr>
      <w:r>
        <w:rPr/>
        <w:t>TECHNOLOGY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47"/>
        <w:gridCol w:w="1503"/>
      </w:tblGrid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be maintaining security issues under continuous review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 enable bulk data management direct to LIR/ISP internal system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actively participate in joint Whois development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2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 be providing root DNS Server and/or other regional infrastructure support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continue to offer an email interface for maintaining registry object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3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participate in the development of tools and procedures for ‘cleaning up’ the DN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3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hould APNIC provide increased </w:t>
            </w:r>
            <w:r>
              <w:rPr>
                <w:b w:val="false"/>
                <w:bCs/>
                <w:lang w:val="en-US"/>
              </w:rPr>
              <w:t>IPv6 education and support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Subhead"/>
        <w:ind w:right="-182" w:hanging="0"/>
        <w:rPr/>
      </w:pPr>
      <w:r>
        <w:rPr/>
        <w:t>GOVERNANCE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46"/>
        <w:gridCol w:w="1503"/>
      </w:tblGrid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3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be proactively representing your needs to Government and other organizations regionally and globally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Subhead"/>
        <w:ind w:right="-182" w:hanging="0"/>
        <w:rPr/>
      </w:pPr>
      <w:r>
        <w:rPr/>
        <w:t>MEMBERSHIP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47"/>
        <w:gridCol w:w="1502"/>
      </w:tblGrid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3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introduce online payment and periodic payment mechanisms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3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be actively developing outreach and communication to members and the AP community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Subhead"/>
        <w:ind w:right="-182" w:hanging="0"/>
        <w:rPr/>
      </w:pPr>
      <w:r>
        <w:rPr/>
        <w:t>FUNDING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46"/>
        <w:gridCol w:w="1503"/>
      </w:tblGrid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3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increase fees to support new service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3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uld APNIC seek funding from other sources to support development activitie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Subhead"/>
        <w:ind w:right="-182" w:hanging="0"/>
        <w:rPr/>
      </w:pPr>
      <w:r>
        <w:rPr/>
        <w:t xml:space="preserve">OTHER ISSUES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42"/>
        <w:gridCol w:w="1507"/>
      </w:tblGrid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3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</w:t>
            </w:r>
            <w:r>
              <w:rPr>
                <w:b w:val="false"/>
                <w:bCs/>
              </w:rPr>
              <w:t>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39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</w:t>
            </w:r>
            <w:r>
              <w:rPr>
                <w:b w:val="false"/>
                <w:bCs/>
              </w:rPr>
              <w:t>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number12ptAfter032cm"/>
              <w:rPr/>
            </w:pPr>
            <w:r>
              <w:rPr/>
              <w:t>4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surve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</w:t>
            </w:r>
            <w:r>
              <w:rPr>
                <w:b w:val="false"/>
                <w:bCs/>
              </w:rPr>
              <w:t>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ng =  </w:t>
            </w:r>
          </w:p>
        </w:tc>
      </w:tr>
      <w:tr>
        <w:trPr>
          <w:trHeight w:val="42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hank you for taking the time to provide your feedback to APNIC.  </w:t>
      </w:r>
      <w:bookmarkStart w:id="3" w:name="OLE_LINK4"/>
      <w:r>
        <w:rPr>
          <w:b/>
          <w:i/>
        </w:rPr>
        <w:t>Please email your completed survey form to John Earls of KPMG &lt;jearls@kpmg.com.au&gt;.</w:t>
      </w:r>
      <w:bookmarkEnd w:id="3"/>
    </w:p>
    <w:sectPr>
      <w:footerReference w:type="default" r:id="rId2"/>
      <w:type w:val="nextPage"/>
      <w:pgSz w:w="11906" w:h="16838"/>
      <w:pgMar w:left="1361" w:right="1361" w:gutter="0" w:header="0" w:top="51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4"/>
      <w:szCs w:val="20"/>
      <w:lang w:val="en-A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</w:rPr>
  </w:style>
  <w:style w:type="paragraph" w:styleId="Topicsurvey">
    <w:name w:val="topicsurvey"/>
    <w:basedOn w:val="Normal"/>
    <w:qFormat/>
    <w:pPr>
      <w:spacing w:lineRule="atLeast" w:line="260"/>
    </w:pPr>
    <w:rPr>
      <w:rFonts w:ascii="Arial" w:hAnsi="Arial" w:cs="Arial"/>
      <w:b/>
      <w:sz w:val="22"/>
    </w:rPr>
  </w:style>
  <w:style w:type="paragraph" w:styleId="Subhead">
    <w:name w:val="subhead"/>
    <w:basedOn w:val="Normal"/>
    <w:qFormat/>
    <w:pPr>
      <w:spacing w:before="240" w:after="160"/>
      <w:jc w:val="center"/>
    </w:pPr>
    <w:rPr>
      <w:rFonts w:ascii="Arial Black" w:hAnsi="Arial Black" w:cs="Arial Black"/>
      <w:b/>
      <w:sz w:val="28"/>
    </w:rPr>
  </w:style>
  <w:style w:type="paragraph" w:styleId="Stylenumber12ptAfter032cm">
    <w:name w:val="Style number + 12 pt After:  -0.32 cm"/>
    <w:basedOn w:val="Normal"/>
    <w:qFormat/>
    <w:pPr>
      <w:shd w:fill="000000" w:val="clear"/>
      <w:jc w:val="center"/>
    </w:pPr>
    <w:rPr>
      <w:rFonts w:ascii="Arial" w:hAnsi="Arial" w:eastAsia="Times New Roman" w:cs="Arial"/>
      <w:b/>
      <w:color w:val="FFFFFF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5:57:00Z</dcterms:created>
  <dc:creator>Paul Wilson</dc:creator>
  <dc:description/>
  <cp:keywords/>
  <dc:language>en-US</dc:language>
  <cp:lastModifiedBy>Gerard Ross</cp:lastModifiedBy>
  <cp:lastPrinted>2004-07-13T17:18:00Z</cp:lastPrinted>
  <dcterms:modified xsi:type="dcterms:W3CDTF">2006-07-13T06:12:00Z</dcterms:modified>
  <cp:revision>9</cp:revision>
  <dc:subject/>
  <dc:title>APNIC SURVEY</dc:title>
</cp:coreProperties>
</file>